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anc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e Nels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ove is cruel as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eals the sun, and shuts out the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my colors turn to b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 or lo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anc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anc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rlet eyes and a see-through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w it comin' right from the st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icked me up, but had me down on my kne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' beggin' her plea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me slow danc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anc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don't know why a 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 for himself in his woman's e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I don't know why a 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s the truth but needs the li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ove is restless as the wi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moves like a shadow across my sk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ft with my consci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don't want it ba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just gets in the wa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ancing, etc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02:00Z</dcterms:created>
  <dc:creator>Dlouhán</dc:creator>
  <dc:description/>
  <dc:language>en-US</dc:language>
  <cp:lastModifiedBy>Dlouhán</cp:lastModifiedBy>
  <dcterms:modified xsi:type="dcterms:W3CDTF">2019-06-21T18:02:00Z</dcterms:modified>
  <cp:revision>2</cp:revision>
  <dc:subject/>
  <dc:title/>
</cp:coreProperties>
</file>